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юблинская уния 1569 г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…Объявляем этим нашим актом всем людям настоящего и будущего времени, до которых только он дойдет, что, имея постоянно в виду долг наш перед отечеством нашим Вел. кн. Лит., которого честь, достояние, общую пользу, а более всего внутреннюю и внешнюю безопасность мы обязаны упрочить и обеспечить, и принимая при этом во внимание и соблюдая достохвальные и для обоих народов весьма важные союз и единение, учиненные некогда предками нашими с тогдашними гражданами всей Короны Польской на вечные времена с общего письменного согласия обоих народов, скрепленные грамотами, печатями, присягою и честью обеих сторон и соблюдавшиеся ими немалое время с готовностью и постоянством и только впоследствии несколько ослабленные вследствие злых и исполненных зависти времен, всегда об этом мы и предки наши думали, нередко напоминали и просьбами склоняли своих монархов…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2:00Z</dcterms:created>
  <dc:creator>intergraphics</dc:creator>
  <dc:description/>
  <cp:keywords/>
  <dc:language>en-US</dc:language>
  <cp:lastModifiedBy>Darya</cp:lastModifiedBy>
  <dcterms:modified xsi:type="dcterms:W3CDTF">2008-12-04T08:29:00Z</dcterms:modified>
  <cp:revision>10</cp:revision>
  <dc:subject/>
  <dc:title>СЛОВАРЬ</dc:title>
</cp:coreProperties>
</file>