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моженный устав 1653 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Великий государь, слушав… челобитные гостей… чёрных сотен и слобод и городовых всяких чинов торговых людей указал и бояре приговорили: впредь свою Государеву таможенную пошлину имати… со всяких товаров, и с хлеба в Москве и в городах и с тутошних жителей, и с приезжих, со всяких чинов людей, рублёвую пошлину, с продавцов по десяти денег с рубля… А которые навпредь сего сбирались в Москве и в городах с… товаров проезжие, рублёвые и всякие мелкие пошлины, и те проезжие и всякие мелкие сборы отставить, и перекупные пошлины с весчих товаров быть по прежнему…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 торговым всяких чинов людям товаров своих и на покупку товаров денег не таить и цены с товаров не убавливать и являть в таможнях товары и деньги и продажную цену сказывать прямо в правду, без всякой хитрости… [В противном случае] у тех торговых людей те их товары изъять на себя Государя бесповоротно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 которые торговые люди объявятся с утаёнными товарами и с убавочной ценой в другой ряд или в третий; и тем людям, сверх тех их взятых товаров, чинить наказание, бить кнутом нещадно…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«Таможенный устав. 1653 г.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24:00Z</dcterms:created>
  <dc:creator>intergraphics</dc:creator>
  <dc:description/>
  <cp:keywords/>
  <dc:language>en-US</dc:language>
  <cp:lastModifiedBy>Admin</cp:lastModifiedBy>
  <dcterms:modified xsi:type="dcterms:W3CDTF">2009-11-16T13:28:00Z</dcterms:modified>
  <cp:revision>3</cp:revision>
  <dc:subject/>
  <dc:title>СЛОВАРЬ</dc:title>
</cp:coreProperties>
</file>