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заговоре 1689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ежду тем царевна Софья… построила было новый стрелецкий умысел против брата и мачехи. В августе 1689 г. за полночь, внезапно разбуженный, Пётр ускакал в лес и оттуда к Троице, бросив мать и беременную жену. Это был с ним едва ли не единственный случай крайнего испуга, показавший, каких ужасов привык он ожидать со стороны сестры. Замысел не удался. Троевластное правление, которому насмешливо удивлялись за границей, но которым все были довольны дома, кроме села Преображенского, кончилось: «третье зазорное лицо», как называл Пётр Софью в письме к брату Ивану, заперли в монастырь».</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В. О. Ключевский. «Курс русской истории»</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5:00Z</dcterms:created>
  <dc:creator>intergraphics</dc:creator>
  <dc:description/>
  <cp:keywords/>
  <dc:language>en-US</dc:language>
  <cp:lastModifiedBy>Admin</cp:lastModifiedBy>
  <dcterms:modified xsi:type="dcterms:W3CDTF">2009-11-02T08:15:00Z</dcterms:modified>
  <cp:revision>2</cp:revision>
  <dc:subject/>
  <dc:title>СЛОВАРЬ</dc:title>
</cp:coreProperties>
</file>