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аказ» Екатерины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Закон Христианский научает нас взаимно делать друг другу добро, сколько возмож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Полагая сие законом веры предписанное правило за вкоренившееся или за долженствующее вкорениться в сердцах целого народа, не можем иного кроме сего сделать положения, что всякого честного человека в обществе желание есть или будет, видеть всё отечество своё на самой вышней степени благополучия, славы, блаженства и спокойств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 А всякого согражданина особо видеть охраняемого законами, которые не утесняли бы его благосостояния, но защищали его ото всех сему правилу противных предприят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. Но дабы ныне приступите ко скорейшему исполнению такого, как надеемся, всеобщего желания, то, основываясь на выше писанном первом правиле, надлежит войти в естественное положение сего государ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Ибо законы, весьма сходственные с естеством, суть те, которых особенное расположение соответствует лучше расположению народа, ради которого они учреждены. В первых трёх следующих главах описано сие естественное полож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02T08:19:00Z</dcterms:modified>
  <cp:revision>2</cp:revision>
  <dc:subject/>
  <dc:title>СЛОВАРЬ</dc:title>
</cp:coreProperties>
</file>