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ношения Ивана III и Золотой Орды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Что же касается до Золотой Орды, то Иван III прекратил всякие зависимые к ней отношения: не давал дани, не ехал в Орду, не оказывал почтения хану. Рассказывали, что однажды Иван III даже бросил на землю и топтал ногой ханскую «басму», т. е. тот знак (по всей вероятности, золотую пластину, «жетон» с надписью), который хан вручил своим послам к Ивану как доказательство их полномочий и вла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С. Ф. Плато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8:00Z</dcterms:created>
  <dc:creator>intergraphics</dc:creator>
  <dc:description/>
  <cp:keywords/>
  <dc:language>en-US</dc:language>
  <cp:lastModifiedBy>Darya</cp:lastModifiedBy>
  <dcterms:modified xsi:type="dcterms:W3CDTF">2008-12-04T08:49:00Z</dcterms:modified>
  <cp:revision>10</cp:revision>
  <dc:subject/>
  <dc:title>СЛОВАРЬ</dc:title>
</cp:coreProperties>
</file>