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ание Екатерины II членам Вольного экономического об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оспода члены Вольного Экономического Общества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ние, Вами предпринятое к исправлению земледелия и домостройства, весьма Нам приятно, а труды от него происходящие будут прямым доказательством вашего истинного усердия и любви к своему Отечеству. План и устав ваш, которыми вы друг другу обязалися, МЫ похваляем и в согласие того Всемилостивейше апробуем, что вы себя наименовали Вольным Экономическим Обществом. Извольте быть благонадёжны, что МЫ оное приемлем в особливое Наше покровительство; для испрашиваемой же вами печати не токмо дозволяем вам употреблять во всех случаях, при ваших трудах, герб Наш Императорский, но и в знак отличнаго Нашего к вам благоволения, дозволяем внутри оного поставить собственный Наш девиз, пчёлы в улей мёд приносящей с надписью Полезное. Сверх сего жалуем ещё Всемилостивейше обществу вашему шесть тысяч рублей на нанятие пристойного дому, как для собрания вашего, так и для учреждения в нём Экономической Библиотеки. Труд ваш с Божьей помощью наградится вам и потомкам вашим собственною вашею пользою, а МЫ по мере Тщания вашего умножать, неоставим Наше вам Благоволени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Екатерина. Октябрь 31 дн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1:00Z</dcterms:created>
  <dc:creator>intergraphics</dc:creator>
  <dc:description/>
  <cp:keywords/>
  <dc:language>en-US</dc:language>
  <cp:lastModifiedBy>Admin</cp:lastModifiedBy>
  <dcterms:modified xsi:type="dcterms:W3CDTF">2009-11-02T08:21:00Z</dcterms:modified>
  <cp:revision>2</cp:revision>
  <dc:subject/>
  <dc:title>СЛОВАРЬ</dc:title>
</cp:coreProperties>
</file>