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ване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От природы он получил ум бойкий и гибкий, вдумчивый и немного насмешливый… Но обстоятельства, среди которых протекало детство Ивана, рано испортили этот ум, дали ему неестественное, болезненное развитие… Он с детства видел себя среди чужих людей. В душе его рано и глубоко врезалось и всю жизнь сохранялось чувство сиротства, брошенности, одиночества, о чем он твердил при всяком случае… Отсюда его робость, ставшая основной чертой его характера… В детстве ему часто приходилось испытывать равнодушие или пренебрежение со стороны окружающих. Он сам вспоминал после в письме князю Курбскому, как его с младшим братом Юрием в детстве стесняли во всем, держали как убогих людей, плохо кормили и одевали, ни в чем воли не давали, все заставляли делать насильно и не по возрасту. В торжественные, церемониальные случаи — при выходе или приеме послов — его окружали царственной пышностью, становились вокруг него с раболепным смирением, а в будни те же люди не церемонились с ним, порой баловали, порой дразнили… Его ласкали как государя и оскорбляли как ребенка. Но в обстановке, в какой шло его детство, он не всегда мог тотчас и прямо обнаружить чувство досады или злости, сорвать сердце. Эта необходимость сдерживаться, дуться в рукав, глотать слезы питала в нем раздражительность и затаенное, молчаливое озлобление против людей, злость со стиснутыми зубами…»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В. О. Ключевский. «Курс русской истори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8:00Z</dcterms:created>
  <dc:creator>intergraphics</dc:creator>
  <dc:description/>
  <cp:keywords/>
  <dc:language>en-US</dc:language>
  <cp:lastModifiedBy>Darya</cp:lastModifiedBy>
  <dcterms:modified xsi:type="dcterms:W3CDTF">2008-12-04T08:40:00Z</dcterms:modified>
  <cp:revision>12</cp:revision>
  <dc:subject/>
  <dc:title>СЛОВАРЬ</dc:title>
</cp:coreProperties>
</file>