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ифест Павла I о трёхдневной барщ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Объявляем всем Нашим верноподданн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 Божий, в десятословии Нам преподанный, научает Нас седьмый день посвящать Ему; почему в день настоящий, торжеством Веры Христианской прославленный, и в который Мы удостоилися восприять священное миропомазание и Царское на Прародительском Престоле Нашем венчание, почитаем долгом Нашим пред Творцом и всех благ Подателем подтвердить во всей Империи Нашей о точном и непременном сего закона исполнении, повелевая всем и каждому наблюдать, дабы никто и ни под каким видом не дерзал в воскресные дни принуждать крестьян к работам, тем более что для сельских издельев остающиеся в неделе шесть дней по равному числу оных вообще разделяемые, как для крестьян собственно, так и для работ их в пользу помещиков следующих, при добром распоряжении достаточны будут на удовлетворение всяким хозяйственным надобностям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анифест о трёхдневной барщине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