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итика Павла I по отношению к крестьянств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Всех более страдали неопределённостью и произволом отношения землевладельцев к крепостным крестьянам…     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авел был первый из государей изучаемой эпохи, который попытался определить эти отношения точным законом. По указу 5 апреля 1797 г. определена была нормальная мера крестьянского труда в пользу землевладельца; этой мерой назначены были три дня в неделю, больше чего помещик не мог требовать работы от крестьянина. Этим воспрещалось обезземеление крестьян. Но эта деятельность в уравнительном и устроительном направлении лишена была достаточной твёрдости и последовательности…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ступивши на престол с мыслью определить законом нормальные отношения землевладельцев к крестьянам и улучшить положение последних, Павел потом не только не ослабил крепостного права, но и много содействовал его расширению. Он также, как и предшественники, щедро раздавал дворцовых и казённых крестьян в частное владение за услуги и выслуги; вступление его на престол стоило России 100 тыс. крестьян с миллионом десятин казённой земли, розданной приверженцам и любимцам в частное владение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. О. Ключевский. «Курс русской истории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22:00Z</dcterms:created>
  <dc:creator>intergraphics</dc:creator>
  <dc:description/>
  <cp:keywords/>
  <dc:language>en-US</dc:language>
  <cp:lastModifiedBy>Admin</cp:lastModifiedBy>
  <dcterms:modified xsi:type="dcterms:W3CDTF">2009-11-02T08:22:00Z</dcterms:modified>
  <cp:revision>2</cp:revision>
  <dc:subject/>
  <dc:title>СЛОВАРЬ</dc:title>
</cp:coreProperties>
</file>