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оскве XVII 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вся Москва была вымощена: во многих местах не было мостовой, и там, где особенно было грязно, через улицы просто перекладывали доски. В Москве собирался с жителей побор под именем мостовщины, и Земский приказ занимался мощением улиц, но мостили больше там, где было близко к царю. Такая мостовая не препятствовала, впрочем, женщинам ходить не иначе, как в огромных сапогах, чтоб не увязнуть в грязи… Если в самой столице так мало наблюдали чистоту, то ещё менее заботились о ней в посадах, но зато при малолюдстве их в сравнении с Москвою не столько причиняла зла такая небрежность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. И. Костомар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09-11-02T08:15:00Z</dcterms:modified>
  <cp:revision>2</cp:revision>
  <dc:subject/>
  <dc:title>СЛОВАРЬ</dc:title>
</cp:coreProperties>
</file>