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ям равной любовью плати, негод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ке своей учит философ тому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ичем равным не могут родителя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ать сыновья за то, что порожден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рови их на сей плачевной зем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я одного сына вижу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обильней вознагражда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дорого платит он матери за её труд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ольшей и сам Бог не умыслит пла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(рист)ос и М(а)р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меон Полоц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intergraphics</dc:creator>
  <dc:description/>
  <cp:keywords/>
  <dc:language>en-US</dc:language>
  <cp:lastModifiedBy>Admin</cp:lastModifiedBy>
  <dcterms:modified xsi:type="dcterms:W3CDTF">2009-11-02T08:14:00Z</dcterms:modified>
  <cp:revision>2</cp:revision>
  <dc:subject/>
  <dc:title>СЛОВАРЬ</dc:title>
</cp:coreProperties>
</file>