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ище русского народа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остой народ питался довольно умеренно: хлеб, квас, соль, чеснок и лук составляли обыкновенную его пищу. Голод и холод он переносил терпеливо. Идя на войну, он нес в своей сумке сухари и овсяную муку, которую замешивал на воде ложкою и делал толокно. Щи, каша и кисель овсяный готовились повсюду дома. Щи приготовлялись с куском свиного сала или говядины. Они были любимым кушаньем и при дворе. Царь Иоанн IV, обедая однажды с князем О. Гвоздевым, рассердился на него за какое-то дело и в гневе своем велел вылить на него миску горячих щ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Хороший хлеб, рыба свежая и соленая, яйца, огородные овощи: капуста, огурцы соленые, на уксусе и свежие, репа, лук и чеснок считались лучшими кушаньями, и только в XVI в. мы узнали от англичан и голландцев салат, который считали прежде за траву. Масло и творог нехорошо выделывали у нас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еная и жареная рыба, икра волжская и балык составляли любимое кушанье. К столу подавали уху скоромную и постную, как-то: юрму, уху с курицею на шафране; уху черную, белую с умачем и манты, готовленные с курицею; калью с лимонами, огурцами и лапшою; уху рыбную с пряными кореньями. Домашнюю птицу и дичь кушали не так охотно. В летнее время подавали к столу ботвинью, которая приготовлялась на квасе с рыбою и щавелем. Окрошку делали во всякое время из жаркого и огурцов и часто подливали к ней квас или кислые щи. Блины, давно употребляемые при поминовении, готовились по праздникам. Оладьи пеклись с сыром и на яйцах и составляли лакомое кушанье. Были еще оладьи с сахаром, блины красные и тонкие и сырники на яйцах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тое сословие чаще употребляло: толокно, щи, квас и ржаной хлеб; но все страстно любили приправлять кушанье луком и чесноком. Бедные пили за обедом квас, а богатые вино и мед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дин иностранец рассказывает: кто шел в гости, тот непременно носил с собою мед и угощал им, хвалясь превосходством своего приготовления».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А.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</w:rPr>
        <w:t>В. Терещенко. «Быт русского народа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52:00Z</dcterms:created>
  <dc:creator>intergraphics</dc:creator>
  <dc:description/>
  <cp:keywords/>
  <dc:language>en-US</dc:language>
  <cp:lastModifiedBy>Darya</cp:lastModifiedBy>
  <dcterms:modified xsi:type="dcterms:W3CDTF">2008-12-04T10:54:00Z</dcterms:modified>
  <cp:revision>12</cp:revision>
  <dc:subject/>
  <dc:title>СЛОВАРЬ</dc:title>
</cp:coreProperties>
</file>