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релецком бунте 168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Царь Фёдор умер 27 апреля 1682 г. За смертью его последовали известные бурные события: провозглашение Петра царём мимо старшего брата Ивана, интриги царевны Софьи и Милославских, вызвавшие страшный стрелецкий мятеж в мае того года, избиение бояр, потом установление двоевластия и провозглашение Софьи правительницей государства, наконец, шумное раскольничье движение с буйными выходками старообрядцев 5 июля в Грановитой палате. Пётр, бывший очевидцем кровавых сцен стрелецкого мятежа, вызвал удивление твёрдостью, какую сохранил при этом: стоя на Красном крыльце подле матери, он, говорят, не изменился в лице, когда стрельцы подхватывали на копья Матвеева и других его сторонников. Но майские ужасы 1682 г. неизгладимо врезались в его памяти. Он понял в них больше, чем можно было предполагать по его возрасту; через год 11-летний Пётр по развитости показался иноземному послу 16-летним юношей. Старая Русь тут встала и вскрылась перед Петром со всей своей многовековой работой и её плодами. Когда ограждённый грозой палача и застенка кремлёвский дворец превратился в большой сарай и по нему бегали и шарили одурелые стрельцы, отыскивая Нарышкиных, а потом буйствовали по всей Москве, пропивая добычу, взятую из богатых боярских и купеческих домов, то духовенство молчало, творя волю мятежников, благословляя двоевластие, бояре и дворяне попрятались, и только холопы боярские вступились за попранный порядок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В. О. 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1:06:00Z</dcterms:modified>
  <cp:revision>3</cp:revision>
  <dc:subject/>
  <dc:title>СЛОВАРЬ</dc:title>
</cp:coreProperties>
</file>