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трелецком восстании 1698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 Преображенском начались ужасающие пытки стрельцов. От стрельцов добились новых показаний о целях бунта: некоторые признались, что в их деле замешана царевна Софья, что это в её пользу стрельцы желали произвести переворот. Трудно сказать, насколько это обвинение Софьи было справедливо, а не вымучено пытками, но Пётр ему поверил и страшно мстил сестре и карал бунтовщиков. Софья, по показанию современника, была предана суду народных представителей. Приговора суда мы не знаем, но знаем дальнейшую судьбу царевны. Она была пострижена в монахини и заключена в том же Новодевичьем монастыре, где жила с 1689 г. Перед самыми её окнами Пётр повесил стрельцов. Всего же в Москве и Преображенском было казнено далеко за тысячу человек. Пётр сам рубил головы стрельцам и заставлял то же делать своих приближённых и придворных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. Ф. Платонов. «Полный курс лекций по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5:00Z</dcterms:created>
  <dc:creator>intergraphics</dc:creator>
  <dc:description/>
  <cp:keywords/>
  <dc:language>en-US</dc:language>
  <cp:lastModifiedBy>Admin</cp:lastModifiedBy>
  <dcterms:modified xsi:type="dcterms:W3CDTF">2009-11-02T08:15:00Z</dcterms:modified>
  <cp:revision>2</cp:revision>
  <dc:subject/>
  <dc:title>СЛОВАРЬ</dc:title>
</cp:coreProperties>
</file>