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говор против Павла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Заговор окреп к весне 1801 г. В нём принимало участие петербургское офицерство, опиравшееся на солдатскую массу, пассивно шедшую за своим начальством. 11 марта 1801 г. заговорщики к полуночи проникли в новый дворец Павла, Михайловский замок, построенный на месте старого Летнего дворца. Из 40 или 50 человек заговорщиков до комнат Павла дошло человек 8, и в запальчивом объяснении с ними Павел был убит, в отсутствии графа Палена. Неизвестно, насколько преднамеренно было совершено убийство, но рассказывали, что заговорщики открыто величались своим поступком в первые дни по кончине Пав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кончилась жизнь императора Павла, первого из русских государей после Петра не служившего дворянским интереса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Ф. 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intergraphics</dc:creator>
  <dc:description/>
  <cp:keywords/>
  <dc:language>en-US</dc:language>
  <cp:lastModifiedBy>Admin</cp:lastModifiedBy>
  <dcterms:modified xsi:type="dcterms:W3CDTF">2009-11-02T08:22:00Z</dcterms:modified>
  <cp:revision>2</cp:revision>
  <dc:subject/>
  <dc:title>СЛОВАРЬ</dc:title>
</cp:coreProperties>
</file>