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«Наказе» Екатерины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каз Комиссии составлен был Екатериною под влиянием положений современной европейской науки; преимущественно Екатерина пользовалась знаменитым сочинениями Беккариа «О преступлениях и наказаниях» и Монтескье «Дух законов». В Наказе говорится об общих обязанностях человека как гражданина и о том, что лучшие законы для государства суть те, которые соответствуют его естественному положению и сообразны с нравами народа. Из естественного положения Российского государства выведено, что для него всякое правление, кроме монархического самодержавного, не только было бы вредно, но и вконец разорительно. Равенство всех граждан состоит в том, чтобы все подчинены были одинаким законам; вольность есть право делать всё то, что законы дозволяют. Весьма худая та политика, которая переделывает то законами, что надлежит переменять обычаями; есть способы, перемену обычаев вводящие: к сему служат примеры (так, во второй половине XVIII века отвергнут способ действия, господствовавший в начале века; Пётр законом вводил перемену обычаев). Послабление состоит в ненаказании преступления, а не в умеренности наказания. Последуем природе, давшей человеку стыд вместо бича, и пускай самая большая часть наказания будет бесчестие, в претерпении наказания заключающееся. Все наказания, которыми тело человеческое изуродовать можно, должно отменить… Употребление пытки противно здравому естественному рассуждению. Пытка есть надёжное средство осудить невинного, имеющего слабое сложение, и оправдать беззаконного, на силы и крепость свою уповающего… Хотите ли предупредить преступления? Сделайте, чтоб просвещение распространилось между людьми. Наконец, самое надёжное, но и самое труднейшее средство сделать людей лучшими есть приведение в совершенство воспитания. В толь великом государстве (Российском), распространяющем своё владение над толь многими разными народами, весьма вредный для спокойства и безопасности граждан был бы порок — запрещение им различных вер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. М. Соловьёв. «История России с древнейших време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0:00Z</dcterms:created>
  <dc:creator>intergraphics</dc:creator>
  <dc:description/>
  <cp:keywords/>
  <dc:language>en-US</dc:language>
  <cp:lastModifiedBy>Admin</cp:lastModifiedBy>
  <dcterms:modified xsi:type="dcterms:W3CDTF">2011-03-09T13:56:00Z</dcterms:modified>
  <cp:revision>3</cp:revision>
  <dc:subject/>
  <dc:title>СЛОВАРЬ</dc:title>
</cp:coreProperties>
</file>