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акции Екатерины II на известие о казни Людовика X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Екатерина внимательно следила за событиями в Париже и выражала свою антипатию к новым принципам, придерживалась мнения тех, которые советовали Людовику бежать в Вадеин, и заболела при известии о 21 января (в этот день короля казнили). Она начала действовать, в духе настоящей реакции: она распорядилась учредить строгий надзор за русскими, которых подозревали в преданности либеральным иде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1792 года она составляет знаменитую ноту о восстановлении во Франции королевской власти и дворянских привилегий, уверяя, что для осуществления контрреволюции достаточно 10 тысяч войск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. Рамб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11-03-10T07:20:00Z</dcterms:modified>
  <cp:revision>3</cp:revision>
  <dc:subject/>
  <dc:title>СЛОВАРЬ</dc:title>
</cp:coreProperties>
</file>