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енчании Ивана IV на царство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firstLine="5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«В январе 1547 года Иван пригласил митрополита Макария венчать его на царство. При этом он принял не только титул великого князя, но и титул царя. Первый не соответствовал более новому могуществу московского государя, который в числе своих слуг имел князей, и даже великих князей. В церковнославянских книгах, обычном чтении Ивана IV, этот титул дается государям Иудеи, Ассирии, Египта, Вавилона, римским и константинопольским императорам… По своей бабке, Софье Палеолог, он вступил в семью византийских царей. По своему предку, Владимиру Мономаху, он принадлежал к фамилии Порфирородных… Если Константинополь был Вторым Римом, то Москва была Третьим Римом, действительной наследницей Вечного Города. Можно представить себе, какое обаяние придавал достоинству русского государя этот громкий титул, заимствованный у библейской древности, у римского величия, у византийско-православных воспоминаний. В то же время он напоминал о недавнем освобождении России, славянские писатели давали этот священный титул также монгольским ханам, сюзеренам московских государей. Теперь счастье благоприятствует России, и ее государь может по праву носить титул царя». </w:t>
      </w:r>
    </w:p>
    <w:p>
      <w:pPr>
        <w:pStyle w:val="Normal"/>
        <w:ind w:firstLine="5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54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Историк А. Рамб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7:51:00Z</dcterms:created>
  <dc:creator>intergraphics</dc:creator>
  <dc:description/>
  <cp:keywords/>
  <dc:language>en-US</dc:language>
  <cp:lastModifiedBy>Darya</cp:lastModifiedBy>
  <dcterms:modified xsi:type="dcterms:W3CDTF">2008-12-04T08:39:00Z</dcterms:modified>
  <cp:revision>12</cp:revision>
  <dc:subject/>
  <dc:title>СЛОВАРЬ</dc:title>
</cp:coreProperties>
</file>