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а Попович и Тугарин Змеевич. Былина (отрывок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«Из славного Ростова красна города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Как два ясные сокола вылетывали —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Выезжали два могучие богатыря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Что по имени Алешенька Попович млад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А со молодым Якимом Ивановичем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Они ездят, богатыри, плечо о плечо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Стремено в стремено богатырское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Они ездили-гуляли по чисту полю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Ничего они в чистом поле не наезживали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Не видели они птицы перелетныя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Не видали они зверя рыскучего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Только в чистом поле наехали —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Лежат три дороги широкие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Промежу тех дорог лежит горюч камень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А на камени подпись подписана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Взговорит Алеша Попович млад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и ты, братец Яким Иванович,</w:t>
      </w:r>
    </w:p>
    <w:p>
      <w:pPr>
        <w:pStyle w:val="Normal"/>
        <w:ind w:left="288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грамоте поученый человек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Посмотри на камени подписи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Что на камени подписано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И скочил Яким со добра коня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Посмотрел на камени подписи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Расписаны дороги широкие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Первая дорога в Муром лежит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Другая дорога — в Чернигов-град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Третья — ко городу ко Киеву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Ко ласкову князю Владимиру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Говорил тут Яким Иванович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и братец Алеша Попович млад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Которой дорогой изволишь ехать?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Говорил ему Алеша Попович млад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чше нам ехать ко городу ко Киеву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Ко ласковому князю Владимиру —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В те поры поворотили добрых коней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И поехали они ко городу ко Киеву...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7:00Z</dcterms:created>
  <dc:creator>intergraphics</dc:creator>
  <dc:description/>
  <cp:keywords/>
  <dc:language>en-US</dc:language>
  <cp:lastModifiedBy>Jenya</cp:lastModifiedBy>
  <dcterms:modified xsi:type="dcterms:W3CDTF">2008-12-09T14:13:00Z</dcterms:modified>
  <cp:revision>10</cp:revision>
  <dc:subject/>
  <dc:title>СЛОВАРЬ</dc:title>
</cp:coreProperties>
</file>