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ольшая челобитная Ивана Семеновича Пересветов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…Государю благоверному царю и великому князю всея Руси Ивану Васильевичу бьет челом холоп твой государев, приехавший из Литвы, Ивашка, сын Семена, Пересветов. Привез я тебе, государь, из многих королевств изречения, а также и Петра, воеводы молдавского, и бумаги, касающиеся твоего царства. Изречения эти и бумаги положены, государь, в твоей государевой казне, а меня, твоего холопа, велел ты, государь, за эти бумаги и изречения хорошо наградить. Но изречения эти и бумаги до сих пор, государь, к тебе не поступали. Так что, государь, это копия перед тобой, государь, а бумаги твои, государь, у меня ам приходится говорить, что нет у них независимого царя и независимого царства. Мы же царством этим русским и христианским перед греческою верою гордимся». И так говорит Петр, молдавский воевода: «Сохрани его, господи, на многие лета и на укрепление веры христианской…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А о Казанском царстве так сказал Петр, молдавский воевода: «Если хотеть с божьей помощью добыть Казанское царство, нужно без снисхождения к себе послать к Казани войска, ободрив сердца им, воинам, царским жалованьем, дарами и доброй заботой, а других удалых воинов послать в казанские улусы с приказом улусы жечь, а людей рубить и в плен брать, тогда смилуется бог и подаст свою святую помощь. А как захватит их, пусть крестит: это надежно. А слыхивал я про эту землицу, про царство Казанское, от многих воинов, которые в этом Казанском царстве бывали, что говорят они про нее и сравнивают ее с райской землей по большому плодородию. И мы сильно удивляемся тому, что столь небольшая и очень плодородная земля, почти за пазухой у такого великого и сильного царя, а не усмирена, и он все это терпит, а ему от них большие неудобства. А хоть бы такая землица и смирилась, все равно за ее плодородие нельзя было бы так оставить»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0:42:00Z</dcterms:created>
  <dc:creator>intergraphics</dc:creator>
  <dc:description/>
  <cp:keywords/>
  <dc:language>en-US</dc:language>
  <cp:lastModifiedBy>Darya</cp:lastModifiedBy>
  <dcterms:modified xsi:type="dcterms:W3CDTF">2008-12-04T10:59:00Z</dcterms:modified>
  <cp:revision>10</cp:revision>
  <dc:subject/>
  <dc:title>СЛОВАРЬ</dc:title>
</cp:coreProperties>
</file>