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Уложения о службе 1556 г.»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Посем же государь и сея разсмотри, которые велможы и всякие воини многыми землями завладали, службою оскудеша, — не против государева жалования и своих вотчин служба их, — государь же им уровнения творяше: в поместьях землемерие им учиниша, комуждо что достойно, так устроиша, преизлишки же разделиша неимущим; а с вотчин и с поместья уложеную службу учини же: со ста четвертей добрые угожей земли человек на коне и в доспехе полном, а в далной поход о дву конь, и хто послужит по земли и государь их жалует своим жалованием, кормлении, и на уложеные люди дает денежное жалование: а хто землю держит, а службы с нее не платит на тех на самех имати денги за люди а хто дает в службу люди лишние перед землею, через уложеные люди, и тем от государя болшее жалование самим, а людем их перед уложеными в полътретиа давати денгами. И все государь строяше, как бы строение воинъству и служба бы царская безо лжи была и без греха вправду; и подлинные тому розряды у царьскых чиноначалников, у приказных людей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15:00Z</dcterms:created>
  <dc:creator>intergraphics</dc:creator>
  <dc:description/>
  <cp:keywords/>
  <dc:language>en-US</dc:language>
  <cp:lastModifiedBy>Darya</cp:lastModifiedBy>
  <dcterms:modified xsi:type="dcterms:W3CDTF">2008-12-04T08:31:00Z</dcterms:modified>
  <cp:revision>12</cp:revision>
  <dc:subject/>
  <dc:title>СЛОВАРЬ</dc:title>
</cp:coreProperties>
</file>