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онетной реформе Петра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 сих пор монетное дело в России было в жалком состоянии; счёт производился рублями, алтынами и деньгами, но монеты, соответствующей рублям и алтынам, не было, ходили только серебряные копейки и полукопейки или денежки безобразного вида, да и денежек в обращении было так мало, что во многих городах для размена в мелких торгах пересекали копейки надвое, натрое, а в Калуге и других городах вместо серебряных денежек торговали кожаными и другими жеребьями. «Для соблюдения серебряных копеек, чтоб в городах за умалением серебряных денежек, копеек не секли и кожаными и иными жеребьми не торговали и в пошлинном сборе за мелкою разменом лишнего ничего не переходило!, в марте 1700 года государь указал делать медные денежки, полушки и полуполушки. Потом велено было чеканить золотые червонцы, одинокие и двойные, с портретом государя на одной стороне и государственным гербом на другой; серебряные полтинники, полуполтинники и гривенники, наконец, рубли. Таким образом, в России явилась своя крупная золотая и серебряная мон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 xml:space="preserve">С. М. Соловьёв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11-03-09T13:27:00Z</dcterms:modified>
  <cp:revision>3</cp:revision>
  <dc:subject/>
  <dc:title>СЛОВАРЬ</dc:title>
</cp:coreProperties>
</file>