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трывок из «Слова о полку Игореве». Плач Ярославн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Ярославна поутру плачет в Путивле на стене, припеваюч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ты, Днепр, ты, Днепр, ты слава-рек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ы пробил горы каме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возь землю Половецкую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ы, лелея, нес суда Святославовы к рати Кобяков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елей же ко мне ладу мою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тоб не слала к нему по утрам по зарям слез на море!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Ярославна поутру полачет в Путивле на стене городской, припеваюч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Ты светлое, ты пресветлое солнышко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ы для всех тепло, ты для всех красно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то ж так простерло ты свой горячий луч на воинов лады мое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то в безводной степи луки мои им сжало жажд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аточило им тулы печалию?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0:00Z</dcterms:created>
  <dc:creator>intergraphics</dc:creator>
  <dc:description/>
  <cp:keywords/>
  <dc:language>en-US</dc:language>
  <cp:lastModifiedBy>Jenya</cp:lastModifiedBy>
  <dcterms:modified xsi:type="dcterms:W3CDTF">2008-12-09T14:16:00Z</dcterms:modified>
  <cp:revision>10</cp:revision>
  <dc:subject/>
  <dc:title>СЛОВАРЬ</dc:title>
</cp:coreProperties>
</file>