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строительстве белокаменного Кремля в Москве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Летом 1365 года страшный пожар опустошил Москву. Пожары случались в ней довольно часто; но «Всесвятский» пожар был самый ужасный. Он назван так потому, что начался около церкви Всех Святых. Стояла очень сухая, знойная погода; вдруг поднялась буря с сильным вихрем и разметала головни по всему городу; в одном месте гасили, а в десяти загоралось, так что не успевали ничего спасти из имущества; погибло много людей. В два часа времени выгорел весь город, т. е. все три его части: Кремль, Посад и Заречье. При возобновлении Москвы Димитрий и его двоюродный брат Владимир Андреевич решили вместо прежних дубовых стен Кремля построить каменные; для чего в течение зимы заготовлен был камень, а весной начали ставить стены и башни. Вскоре этим каменным стенам пришлось сослужить свою службу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i/>
        </w:rPr>
        <w:t>Д.</w:t>
      </w:r>
      <w:r>
        <w:rPr>
          <w:rFonts w:cs="Arial" w:ascii="Arial" w:hAnsi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</w:rPr>
        <w:t xml:space="preserve">И. Иловайский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56:00Z</dcterms:created>
  <dc:creator>intergraphics</dc:creator>
  <dc:description/>
  <cp:keywords/>
  <dc:language>en-US</dc:language>
  <cp:lastModifiedBy>Darya</cp:lastModifiedBy>
  <dcterms:modified xsi:type="dcterms:W3CDTF">2008-12-04T10:59:00Z</dcterms:modified>
  <cp:revision>12</cp:revision>
  <dc:subject/>
  <dc:title>СЛОВАРЬ</dc:title>
</cp:coreProperties>
</file>