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lang w:val="en-US"/>
        </w:rPr>
      </w:pPr>
      <w:r>
        <w:rPr>
          <w:rFonts w:cs="Arial" w:ascii="Arial" w:hAnsi="Arial"/>
          <w:b/>
        </w:rPr>
        <w:t>Хрестоматия</w:t>
      </w:r>
    </w:p>
    <w:p>
      <w:pPr>
        <w:pStyle w:val="Normal"/>
        <w:shd w:fill="FEE6CE" w:val="clea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О событиях в Москве в 1547 г.</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ind w:firstLine="540"/>
        <w:jc w:val="both"/>
        <w:rPr>
          <w:rFonts w:ascii="Arial" w:hAnsi="Arial" w:cs="Arial"/>
        </w:rPr>
      </w:pPr>
      <w:r>
        <w:rPr>
          <w:rFonts w:cs="Arial" w:ascii="Arial" w:hAnsi="Arial"/>
        </w:rPr>
        <w:t>«Летописи Москвы часто говорят о пожарах, называя иные великими; но никогда огонь не свирепствовал в ней так ужасно, как в 1547 г. 12 апреля сгорели лавки в Китае с богатыми товарами, гостиные казенные дворы, обитель Богоявленская и множество домов, от Ильинских ворот до Кремля и Москвы-реки. Высокая башня, где лежал порох, взлетела на воздух с частию городской стены, пала в реку и запрудила оную кирпичами. 20 апреля обратились в пепел за Яузою все улицы, где жили гончары и кожевники; а 21 июня, около полудня, в страшную бурю начался пожар за Неглинною, на Арбатской улице, с церкви Воздвижения; огонь лился рекою, и скоро вспыхнул Кремль, Китай, Большой Посад. Вся Москва представила зрелище огромного пылающего костра под тучами густого дыма. Деревянные здания исчезли, каменные распадались, железо рдело, как в горниле, медь текла. Рев бури, треск огня и вопль людей от времени до времени был заглушаем взрывами пороха, хранившегося в Кремле и в других частях города. Спасали единственно жизнь: богатство, праведное и неправедное, гибло. Царские палаты, казна, сокровища, оружие, иконы, древние хартии, книги, даже мощи святых истлели… Сгорело 1700 человек, кроме младенцев. Нельзя по сказанию современников ни описать, ни вообразить сего бедствия. Утешителей не было: царь с вельможами удалился в село Воробьево, как бы для того, чтобы не слыхать и не видать народного отчаяния. Он велел немедленно возобновить Кремлевский дворец; богатые также спешили строиться; о бедных не думали. Сим воспользовались неприятели Глинских… они составили заговор; а народ, несчастием расположенный к исступлению злобы и к мятежу, охотно сделался их орудием.</w:t>
      </w:r>
    </w:p>
    <w:p>
      <w:pPr>
        <w:pStyle w:val="Normal"/>
        <w:ind w:firstLine="540"/>
        <w:jc w:val="both"/>
        <w:rPr>
          <w:rFonts w:ascii="Arial" w:hAnsi="Arial" w:cs="Arial"/>
        </w:rPr>
      </w:pPr>
      <w:r>
        <w:rPr>
          <w:rFonts w:cs="Arial" w:ascii="Arial" w:hAnsi="Arial"/>
        </w:rPr>
        <w:t xml:space="preserve">В следующий день государь поехал с боярами навестить митрополита в Новоспасской обители. Там духовник его, Скопин-Шуйский и знатные их единомышленники объявили Иоанну, что Москва сгорела от волшебства некоторых злодеев. Государь удивился и велел исследовать сие дело боярам, которые, чрез два дни приехав в Кремль, собрали граждан на площади и спрашивали, кто жег столицу? В несколько голосов отвечали им: «Глинские! Глинские! Мать их, княгиня Анна, вынимала сердца из мертвых, клала в воду и кропила ею все улицы, ездя по Москве. Вот от чего мы сгорели!» Сию басню выдумали и разгласили заговорщики. Умные люди не верили ей, однако ж молчали: ибо Глинские заслужили общую ненависть. Многие поджигали народ, и самые бояре. Княгиня Анна, бабка государева, с сыном Михаилом находилась тогда во ржевском своем поместье. </w:t>
      </w:r>
    </w:p>
    <w:p>
      <w:pPr>
        <w:pStyle w:val="Normal"/>
        <w:ind w:firstLine="540"/>
        <w:jc w:val="both"/>
        <w:rPr>
          <w:rFonts w:ascii="Arial" w:hAnsi="Arial" w:cs="Arial"/>
          <w:lang w:val="en-US"/>
        </w:rPr>
      </w:pPr>
      <w:r>
        <w:rPr>
          <w:rFonts w:cs="Arial" w:ascii="Arial" w:hAnsi="Arial"/>
        </w:rPr>
        <w:t>Другой сын ее, князь Юрий, стоял на кремлевской площади в кругу бояр: изумленный нелепым обвинением и видя ярость черни, он искал безопасности в церкви Успения, куда вломился за ними народ. Совершилось дотоле неслыханное в Москве злодейство: мятежники в святом храме убили родного дядю государева, извлекли его тело из Кремля и положили на лобном месте; разграбили имение Глинских, умертвили множество их слуг и детей боярских. Никто не унимал беззакония: правительства как бы не было…</w:t>
      </w:r>
    </w:p>
    <w:p>
      <w:pPr>
        <w:pStyle w:val="Normal"/>
        <w:ind w:firstLine="540"/>
        <w:jc w:val="both"/>
        <w:rPr>
          <w:rFonts w:ascii="Arial" w:hAnsi="Arial" w:cs="Arial"/>
        </w:rPr>
      </w:pPr>
      <w:r>
        <w:rPr>
          <w:rFonts w:cs="Arial" w:ascii="Arial" w:hAnsi="Arial"/>
        </w:rPr>
        <w:t>…</w:t>
      </w:r>
      <w:r>
        <w:rPr>
          <w:rFonts w:cs="Arial" w:ascii="Arial" w:hAnsi="Arial"/>
        </w:rPr>
        <w:t>Мятежн[ая] чернь… на третий день по убиении Глинского явилась шумною толпою в Воробьеве, окружила дворец и кричала, чтобы государь выдал ей свою бабку, княгиню Анну, и сына ее Михаила. Иоанн велел стрелять в бунтовщиков: толпу рассеяли; схватили и казнили некоторых; многие ушли; другие падали на колена и винились. Порядок восстановился. Тогда государь изъявил попечительность отца о бедных: взяли меры, чтобы никто из них не остался без крова и хлеба».</w:t>
      </w:r>
    </w:p>
    <w:p>
      <w:pPr>
        <w:pStyle w:val="Normal"/>
        <w:ind w:firstLine="540"/>
        <w:jc w:val="both"/>
        <w:rPr>
          <w:rFonts w:ascii="Arial" w:hAnsi="Arial" w:cs="Arial"/>
          <w:lang w:val="en-US"/>
        </w:rPr>
      </w:pPr>
      <w:r>
        <w:rPr>
          <w:rFonts w:cs="Arial" w:ascii="Arial" w:hAnsi="Arial"/>
          <w:lang w:val="en-US"/>
        </w:rPr>
      </w:r>
    </w:p>
    <w:p>
      <w:pPr>
        <w:pStyle w:val="Normal"/>
        <w:ind w:firstLine="540"/>
        <w:jc w:val="right"/>
        <w:rPr/>
      </w:pPr>
      <w:r>
        <w:rPr>
          <w:rFonts w:cs="Arial" w:ascii="Arial" w:hAnsi="Arial"/>
          <w:b/>
          <w:i/>
        </w:rPr>
        <w:t>Н.</w:t>
      </w:r>
      <w:r>
        <w:rPr>
          <w:rFonts w:cs="Arial" w:ascii="Arial" w:hAnsi="Arial"/>
          <w:b/>
          <w:i/>
          <w:lang w:val="en-US"/>
        </w:rPr>
        <w:t xml:space="preserve"> </w:t>
      </w:r>
      <w:r>
        <w:rPr>
          <w:rFonts w:cs="Arial" w:ascii="Arial" w:hAnsi="Arial"/>
          <w:b/>
          <w:i/>
        </w:rPr>
        <w:t>М. Карамзин. «История государства Российског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02:00Z</dcterms:created>
  <dc:creator>intergraphics</dc:creator>
  <dc:description/>
  <cp:keywords/>
  <dc:language>en-US</dc:language>
  <cp:lastModifiedBy>Darya</cp:lastModifiedBy>
  <dcterms:modified xsi:type="dcterms:W3CDTF">2008-12-04T08:38:00Z</dcterms:modified>
  <cp:revision>12</cp:revision>
  <dc:subject/>
  <dc:title>СЛОВАРЬ</dc:title>
</cp:coreProperties>
</file>