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ятие Берлина русскими войсками в 176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едприятие Тотлебена и Чернышова, отправленных на Берлин, было удачное: 22-го сентября Тотлебен стал перед берлинскими воротами. Фермор с главною армиею отошёл к Франкфурту-на-Одере. Берлин, на левой стороне Шпре, ограждён был стеною, на правой — палисадом и охранялся гарнизоном в три батальона. Комендант генерал Рохов находил невозможным чинить отпор и готов был сдаться на великодушие победителей, но приглашённые на военный совет генералы Левальд, Зейдлиц и принц Виртембергский уговорили его защищаться. Устроили у ворот шанцы, забрали в службу инвалидов и выздоравливающих солдат. Тотлебен приблизился к воротам Котбусским и Галльским и в 2 часа пополудни открыл огонь. Пруссаки дали отпор. Тотлебен увидал, что Берлина скоро взять нельзя, и отступил, оставивши у города казаков с двумя орудиями, а сам овладел замком Кепеником, но после сильного сопротивления. В это время в Берлин вошло ещё девять батальонов пехоты. Услыхавши о таком усилении гарнизона в Берлине, дано было знать Фермору, с тем, чтоб просить подмоги. Фермор прислал отряд конницы и пехоты с частью артиллерии. 26-го октября Тотлебен и Чернышов снова явились под Берлином, один на левой, другой на правой стороне реки Шпре. Тотлебен начал нападение с юга; против него защищался генерал Зейдлиц. Тут казаки узнали, что на подмогу Берлину из Потсдама идёт прусский генерал Гюльзен. Тотлебен выслал против него отряд, но Гюльзен пробился сквозь него и расположился у Галльских ворот. Тотлебен отступил в Юстенгау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усиления прусских сил в Берлине, Чернышов был того мнения, что придётся оставить покушение овладеть Берлином, как получилось известие, что в содействие к русским подходит австрийский фельдцейхмейстер Ласси с осьмнадцатью тысячами войска. И так под Берлином вдруг очутилось сорок тысяч неприятельского войска. По этой причине в ночь с 8-го на 9-е октября н.с. (27–28 сент. стар. ст.) в Берлине решили сдать город и гарнизон перевести в Шпанда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4 часа утра комендант Рохов вручил капитуляцию Тотлебен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. И. Костомар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09-11-02T08:19:00Z</dcterms:modified>
  <cp:revision>2</cp:revision>
  <dc:subject/>
  <dc:title>СЛОВАРЬ</dc:title>
</cp:coreProperties>
</file>