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льство Ермака к царю Ивану IV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месте с Ермаком был тогда опальный, осужденный на смерть Иван Кольцо (разбойник). Ермак отправил его к царю известить, что Бог покорил ему государю сибирскую землю, и просить присылки воевод и ратных людей на сибирскую земл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 Грозный принял Кольцо милостиво, объявил ему прощение в прежних его преступлениях и отправил с ним в Сибирь воеводу князя Семена Волховского и Ивана Глухова со значительным отрядом ратных людей. Говорят, что царь в то же время послал Ермаку в подарок два панциря, серебряный ковш, камки и шубу со своего плеча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И. Костомаров. «Русская истори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1:00Z</dcterms:created>
  <dc:creator>intergraphics</dc:creator>
  <dc:description/>
  <cp:keywords/>
  <dc:language>en-US</dc:language>
  <cp:lastModifiedBy>Darya</cp:lastModifiedBy>
  <dcterms:modified xsi:type="dcterms:W3CDTF">2008-12-04T11:06:00Z</dcterms:modified>
  <cp:revision>13</cp:revision>
  <dc:subject/>
  <dc:title>СЛОВАРЬ</dc:title>
</cp:coreProperties>
</file>