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звитии промышленности в России во второй половине XVIII 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…Железо составляло одну из главнейших статей русского экспорта во второй половине XVIII века. Впереди железа как вывозной товар шла только пенька, всё остальное, не говоря уже о холсте и полотне, даже лес, продукты скотоводства и хлеб, стояло далеко ниже. Средний вывоз железа за границу в 1767–1769 годах составлял 1 951 464 пуда; в 1793–1795 годах — 2 965 724 пуда… Особенно ценилось «сибирское», или, как оно ещё называлось, «соболиное» железо — клемейнное сибирским гербом двумя стоящими на задних лапах соболями. Оно шло из классического района уральского горнозаводства — из рудников на восточном склоне Уральского хребта… Русские заводы продолжали изготовлять товар по раз установившимся образцам, и качество металла было так высоко, что он всё же находил себе покупателей на Западе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. Н. Покровский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1:00Z</dcterms:created>
  <dc:creator>intergraphics</dc:creator>
  <dc:description/>
  <cp:keywords/>
  <dc:language>en-US</dc:language>
  <cp:lastModifiedBy>Admin</cp:lastModifiedBy>
  <dcterms:modified xsi:type="dcterms:W3CDTF">2009-11-02T08:21:00Z</dcterms:modified>
  <cp:revision>2</cp:revision>
  <dc:subject/>
  <dc:title>СЛОВАРЬ</dc:title>
</cp:coreProperties>
</file>