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оборе 165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есной 1654 г. патриарх с государем созывают церковный собор; на нём было: 5 митрополитов, 5 архиепископов и епископов, 11 архимандритов и игуменов и 13 протопопов. Собор начался речью Никона, в которой он указал на неисправность наших книг и обрядов и доказывал необходимость их исправления. Собор признал, что исправление необходимо, и постановил, что книги все надо исправить, сверяясь с древними и греческими книгами. Только епископ Павел Коломенский подал особое мнение; против реформ он ничего не имел, но, в частности, был против вновь положенного количества поклонов за молитвой «Господи и Владыко живота моего». Это противоречие собору не прошло Павлу Коломенскому даром: он был скоро Никоном сослан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 Ф. Платонов. «Полный курс лекций по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intergraphics</dc:creator>
  <dc:description/>
  <cp:keywords/>
  <dc:language>en-US</dc:language>
  <cp:lastModifiedBy>Admin</cp:lastModifiedBy>
  <dcterms:modified xsi:type="dcterms:W3CDTF">2009-11-16T13:47:00Z</dcterms:modified>
  <cp:revision>4</cp:revision>
  <dc:subject/>
  <dc:title>СЛОВАРЬ</dc:title>
</cp:coreProperties>
</file>